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lang w:eastAsia="pl-PL"/>
          </w:rPr>
          <w:t>www.kzgm.kat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Katowice: Remont dachu budynku przy ul. Le Ronda 57b w Katowicach.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color w:val="000000"/>
          <w:sz w:val="28"/>
          <w:szCs w:val="28"/>
          <w:lang w:eastAsia="pl-PL"/>
        </w:rPr>
        <w:t>Numer ogłoszenia: 160063 - 2012; data zamieszczenia: 23.07.2012</w:t>
      </w:r>
      <w:r>
        <w:rPr>
          <w:rFonts w:eastAsia="Times New Roman" w:cs="Arial CE" w:ascii="Arial CE" w:hAnsi="Arial CE"/>
          <w:color w:val="000000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bowiązkow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ówienia publicznego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2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dministracja samorządowa.</w:t>
      </w:r>
    </w:p>
    <w:p>
      <w:pPr>
        <w:pStyle w:val="Normal"/>
        <w:spacing w:lineRule="atLeast" w:line="390" w:before="375" w:after="225"/>
        <w:rPr/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emont dachu budynku przy ul. Le Ronda 57b w Katowicach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roboty budowlan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1. Przedmiotem zamówienia są roboty budowlane polegające na wykonaniu remontu dachu w budynku przy ul. Le Ronda 57b w Katowicach. Klasyfikacja według słownika CPV: 45210000-2 Roboty budowlane w zakresie budynków. 45260000-7 Roboty w zakresie wykonywania pokryć i konstrukcji dachowych i inne podobne roboty specjalistyczne. 45262660-5 Usuwanie azbestu. 2. Szczegółowy opis przedmiotu zamówienia określają: przedmiar robót (załącznik nr 9 do SIWZ) Projekt Budowlany (załącznik nr 10 do SIWZ), Specyfikacja Techniczna Wykonania i Odbioru Robót (załącznik nr 11 do SIWZ). 3. Minimalny wymagany przez zamawiającego okres gwarancji na wykonane roboty budowlane, zabudowane materiały i urządzenia wynosi 5 lat i będzie biegł od dnia podpisania protokołu końcowego odbioru technicznego robót budowlanych. 4.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.</w:t>
      </w:r>
    </w:p>
    <w:p>
      <w:pPr>
        <w:pStyle w:val="Normal"/>
        <w:numPr>
          <w:ilvl w:val="0"/>
          <w:numId w:val="5"/>
        </w:numPr>
        <w:spacing w:lineRule="atLeast" w:line="390" w:before="0" w:after="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pacing w:lineRule="atLeast" w:line="390" w:before="0" w:after="280"/>
        <w:ind w:left="450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Zamawiający dopuszcza udzielenie zamówień uzupełniających zgodnie z art. 67 ust. 1 pkt 6 ustawy Pzp w wysokości nie większej niż 50% wartości zamówienia podstawowego. W przypadku udzielenia zamówień uzupełniających wykonawca wykona je na odrębne zlecenie zamawiającego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45.21.00.00-2, 45.26.00.00-7, 45.26.26.60-5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miesiącach: 2.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9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 że posiada Decyzję zatwierdzającą program gospodarki odpadami (zezwolenie na usuwanie wyrobów azbestowych) wydaną przez Marszałka Województwa zgodnie z art. 21a ust 2 ustawy z dnia 27 kwietnia 2001r. o odpadach obejmującą teren całego kraju.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 się doświadczeniem zawodowym polegającym na tym, że w okresie ostatnich 5 lat przed upływem terminu składania ofert, a jeżeli okres prowadzenia działalności jest krótszy - w tym okresie, wykonał: co najmniej dwie roboty budowlane polegające na remoncie lub przebudowie dachu o wartości co najmniej 15.000,00 zł (brutto) każda</w:t>
      </w:r>
    </w:p>
    <w:p>
      <w:pPr>
        <w:pStyle w:val="Normal"/>
        <w:numPr>
          <w:ilvl w:val="0"/>
          <w:numId w:val="1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390" w:before="0" w:after="0"/>
        <w:ind w:left="112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arunek zostanie spełniony jeżeli wykonawca wykaże, że dysponuje osobami, które będą uczestniczyć w wykonywaniu zamówienia posiadającymi następujące kwalifikacje zawodowe, doświadczenie i wykształcenie oraz zakres wykonywanych czynności: - Kierownik budowy - minimum jedna osoba: uprawnienia budowlane do kierowania robotami w specjalności konstrukcyjno-budowlanej zgodnie z prawem budowlanym lub odpowiadające im ważne uprawnienia budowlane, które zostały wydane na podstawie wcześniej obowiązujących przepisów,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koncesję, zezwolenie lub licencję</w:t>
      </w:r>
    </w:p>
    <w:p>
      <w:pPr>
        <w:pStyle w:val="Normal"/>
        <w:numPr>
          <w:ilvl w:val="1"/>
          <w:numId w:val="4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tLeast" w:line="390" w:before="0" w:after="20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lineRule="atLeast" w:line="390" w:before="0" w:after="0"/>
        <w:ind w:left="675" w:hanging="36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90" w:before="0" w:after="0"/>
        <w:ind w:left="67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390" w:before="280" w:after="280"/>
        <w:ind w:left="1170" w:right="300" w:hanging="360"/>
        <w:jc w:val="both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formularz oferty - załącznik nr 1 do SIWZ; pełnomocnictwo do reprezentowania wykonawcy (podpisującego ofertę), jeżeli nie wynika ono z dokumentów wymienionych w ust. 4 pkt b; wykaz części przedmiotu zamówienia, których realizację wykonawca powierzy podwykonawcom - załącznik nr 6; kosztorys ofertowy uproszczony wypełniony na podstawie załączonego przedmiaru robót, stanowiącego załącznika nr 9 do SIWZ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II.7) Czy ogranicza się możliwość ubiegania się o zamówienie publiczne tylko dla wykonawców, u których ponad 50 % pracowników stanowią osoby niepełnosprawne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lineRule="atLeast" w:line="390" w:before="375" w:after="225"/>
        <w:rPr>
          <w:rFonts w:ascii="Arial CE" w:hAnsi="Arial CE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przetarg nieograniczony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1) Kryteria oceny ofert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Czy przewiduje się istotne zmiany postanowień zawartej umowy w stosunku do treści oferty, na podstawie której dokonano wyboru wykonawcy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tak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Istotne zmiany postanowień umowy w stosunku do treści oferty na zasadach określonych w art. 144 ust. 1 ustawy Pzp zamawiający przewiduje w przypadkach określonych w §19 ust. 2 projektu umowy stanowiącego załącznik nr 8 do SIWZ oraz w zakresie: - zmian dotyczących osób odpowiedzialnych za realizację zamówienia, zarówno od strony zamawiającego jak i wykonawcy, - terminu realizacji ze względu na panujące warunki atmosferyczna (niska temperatura, opady śniegu itp.), - terminu realizacji w przypadku wystąpienia uznanych robót dodatkowych. Zmiany wymagają formy pisemnej pod rygorem nieważności.</w:t>
      </w:r>
    </w:p>
    <w:p>
      <w:pPr>
        <w:pStyle w:val="Normal"/>
        <w:spacing w:lineRule="atLeast" w:line="390" w:before="0" w:after="0"/>
        <w:ind w:left="225" w:hanging="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www.kzgm.katowice.pl</w:t>
        <w:br/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Dział Organizacji Przetargów, ul. Mieszka I 2, 40-877 Katowice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08.08.2012 godzina 08:45, miejsce: 40-126 Katowice, ul. Grażyńskiego 5 - sekretariat, I piętro.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okres w dniach: 30 (od ostatecznego terminu składania ofert).</w:t>
      </w:r>
    </w:p>
    <w:p>
      <w:pPr>
        <w:pStyle w:val="Normal"/>
        <w:spacing w:lineRule="atLeast" w:line="39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eastAsia="pl-PL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 CE" w:ascii="Arial CE" w:hAnsi="Arial CE"/>
          <w:b/>
          <w:bCs/>
          <w:color w:val="000000"/>
          <w:sz w:val="20"/>
          <w:lang w:eastAsia="pl-PL"/>
        </w:rPr>
        <w:t> </w:t>
      </w: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przetargi</dc:creator>
  <dc:description/>
  <cp:keywords/>
  <dc:language>en-US</dc:language>
  <cp:lastModifiedBy>przetargi</cp:lastModifiedBy>
  <dcterms:modified xsi:type="dcterms:W3CDTF">2012-07-23T11:58:00Z</dcterms:modified>
  <cp:revision>2</cp:revision>
  <dc:subject/>
  <dc:title/>
</cp:coreProperties>
</file>